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» сентября 2020 года </w:t>
        <w:tab/>
        <w:tab/>
        <w:tab/>
        <w:t xml:space="preserve">                                                   № </w:t>
      </w:r>
      <w:r>
        <w:rPr>
          <w:sz w:val="28"/>
          <w:szCs w:val="28"/>
          <w:lang w:val="en-US"/>
        </w:rPr>
        <w:t>1016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Твери от 05.12.2014 № 1562 «Об утверждении положения о порядке и условиях оплаты труда в муниципальных учреждениях сферы благоустройства и озеленения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Трудовы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Твери, постановлением Главы администрации города Твери от 12.12.2008 № 3468 «Об утверждении Положения об установлении системы оплаты труда в муниципальных учреждениях города Твер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Внести в </w:t>
      </w:r>
      <w:hyperlink r:id="rId4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порядке и условиях оплаты труда в муниципальных учреждениях сферы благоустройства и озеленения, утвержденное постановлением Администрации города Твери от 05.12.2014 № 1562 (далее - Положение),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Раздел 2 Положения изложить в следующей редакции: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Должностные оклады (оклады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. Должностные оклады служащих муниципальных учреждений устанавливаются на основе отнесения должностей к </w:t>
      </w:r>
      <w:hyperlink r:id="rId5">
        <w:r>
          <w:rPr>
            <w:rStyle w:val="InternetLink"/>
            <w:color w:val="000000"/>
            <w:sz w:val="28"/>
            <w:szCs w:val="28"/>
          </w:rPr>
          <w:t>квалификационным уровням профессиональных квалификационных групп</w:t>
        </w:r>
      </w:hyperlink>
      <w:r>
        <w:rPr>
          <w:sz w:val="28"/>
          <w:szCs w:val="28"/>
        </w:rPr>
        <w:t xml:space="preserve">, утвержденных </w:t>
      </w:r>
      <w:hyperlink r:id="rId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соцразвития России от 29.05.2008 № 247н «Об утверждении профессиональных квалификационных групп общеотраслевых должностей руководителей, специалистов и служащих», </w:t>
      </w:r>
      <w:hyperlink r:id="rId7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соцразвития России от 15.02.2012 № 126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сельского хозяйства», </w:t>
      </w:r>
      <w:hyperlink r:id="rId8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соцразвития России от 23.04.2008 № 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</w:t>
      </w:r>
      <w:r>
        <w:rPr/>
        <w:t xml:space="preserve"> в следующих размерах:</w:t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4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55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  <w:bookmarkEnd w:id="0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  <w:br/>
              <w:t>«Общеотраслевые должности служащих второго уровня»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7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участка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  <w:br/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5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шафтный архитектор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охране окружающей среды (эколог)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энергетик (энергетик)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юрисконсульт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агроном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гроном отдела оранжерейного комплекса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8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, начальник планово-экономического отдела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отдела обслуживания производства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отдела зеленого строительства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отдела платного парковочного пространства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. Оклады рабочих устанавливаются на основе отнесения занимаемых ими должностей к квалификационным уровням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офессиональных квалификационных групп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утвержденных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иказ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инздравсоцразвития России от 29.05.2008 № 248н «Об утверждении профессиональных квалификационных групп общеотраслевых профессий рабочих», </w:t>
      </w:r>
      <w:hyperlink r:id="rId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иказ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инздравсоцразвития РФ от 06.04.2007 № 243 «Об утверждении Единого тарифно-квалификационного справочника работ и профессий рабочих, выпуск 3, раздел «Строительные, монтажные и ремонтно-строительные работы»,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интруда России от 15.11.1999 № 45 «Единый тарифно-квалификационный справочник работ и профессий рабочих. Выпуск 2. Часть 2. Разделы: «Механическая обработка металлов и других материалов», «Металлопокрытия и окраска», «Эмалирование», «Слесарные и слесарно-сборочные работы», «Единый тарифно-квалификационный справочник работ и профессий рабочих. Выпуск 2. Часть 1. Разделы: «Литейные работы», «Сварочные работы», «Котельные, холодноштамповочные, волочильные и давильные работы», «Кузнечно-прессовые и термические работы» в следующих размера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1882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" w:name="sub_57"/>
            <w:r>
              <w:rPr>
                <w:sz w:val="28"/>
                <w:szCs w:val="28"/>
              </w:rPr>
              <w:t>Наименование должности</w:t>
            </w:r>
            <w:bookmarkEnd w:id="1"/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  <w:br/>
              <w:t>«Общеотраслевые профессии рабочих первого уровня»</w:t>
            </w:r>
          </w:p>
        </w:tc>
      </w:tr>
      <w:tr>
        <w:trPr/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ого строительства 1 разряд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5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ого строительства 2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ого строительства 3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помещений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 2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 3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-кассир 2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-кассир 3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непродовольственных товаров 3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2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3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 1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 2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 3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1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2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3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 по ремонту электрооборудования 2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 по ремонту электрооборудования 3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 2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 3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ей 1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ей 2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ей 3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  <w:br/>
              <w:t>«Общеотраслевые профессии рабочих второго уровня»</w:t>
            </w:r>
          </w:p>
        </w:tc>
      </w:tr>
      <w:tr>
        <w:trPr/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ого строительства 4 разряд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ого строительства 5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4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5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автовышки и автогидроподъемника 4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автовышки и автогидроподъемника 5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4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5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 4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 5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непродовольственных товаров 4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непродовольственных товаров 5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 4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 5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4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5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 по ремонту электрооборудования 4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 по ремонту электрооборудования 5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 4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 5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ей 4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ей 5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-кассир 4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6 разряд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4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7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автовышки и автогидроподъемника 6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автовышки и автогидроподъемника 7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 6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 7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6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7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 по ремонту электрооборудования 6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 по ремонту электрооборудования 7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 6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ей 6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ей 7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ого строительства 6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 6 разряд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0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  <w:hyperlink w:anchor="sub_59">
              <w:r>
                <w:rPr>
                  <w:rStyle w:val="InternetLink"/>
                  <w:color w:val="106BBE"/>
                  <w:sz w:val="28"/>
                  <w:szCs w:val="28"/>
                </w:rPr>
                <w:t>*</w:t>
              </w:r>
            </w:hyperlink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автовышки и автогидроподъемника</w:t>
            </w:r>
            <w:hyperlink w:anchor="sub_59">
              <w:r>
                <w:rPr>
                  <w:rStyle w:val="InternetLink"/>
                  <w:color w:val="106BBE"/>
                  <w:sz w:val="28"/>
                  <w:szCs w:val="28"/>
                </w:rPr>
                <w:t>*</w:t>
              </w:r>
            </w:hyperlink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" w:name="sub_59"/>
      <w:bookmarkEnd w:id="2"/>
      <w:r>
        <w:rPr>
          <w:rFonts w:cs="Times New Roman CYR" w:ascii="Times New Roman CYR" w:hAnsi="Times New Roman CYR"/>
          <w:sz w:val="28"/>
          <w:szCs w:val="28"/>
        </w:rPr>
        <w:t>*4 квалификационный уровень по данным должностям устанавливается в случае выполнения важных (особо важных) и ответственных (особо ответственных работ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" w:name="sub_59"/>
      <w:bookmarkEnd w:id="3"/>
      <w:r>
        <w:rPr>
          <w:rFonts w:cs="Times New Roman CYR" w:ascii="Times New Roman CYR" w:hAnsi="Times New Roman CYR"/>
          <w:sz w:val="28"/>
          <w:szCs w:val="28"/>
        </w:rPr>
        <w:t>2.3. Должностные оклады служащих муниципальных учреждений, не отнесенных к квалификационным уровням профессиональных квалификационных групп, устанавливаются в следующих размера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4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4" w:name="sub_67"/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должности</w:t>
            </w:r>
            <w:bookmarkEnd w:id="4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ости служащи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женер по снабжению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ник-конструктор (дизайнер)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.4. Оклады рабочих муниципальных учреждений, не отнесенных к квалификационным уровням профессиональных квалификационных групп, устанавливаются в следующих размера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1843"/>
      </w:tblGrid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чий по отлову и содержанию животных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154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 При определении квалификационных уровней по каждой должности, профессии за основу берутся квалификационные характеристики (требования) по должностям и профессиям согласно должностным инструкциям работников, утвержденным в соответствии с действующим законодательством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" w:name="sub_31"/>
      <w:bookmarkEnd w:id="5"/>
      <w:r>
        <w:rPr>
          <w:rFonts w:cs="Times New Roman CYR" w:ascii="Times New Roman CYR" w:hAnsi="Times New Roman CYR"/>
          <w:sz w:val="28"/>
          <w:szCs w:val="28"/>
        </w:rPr>
        <w:t>Пункт 5.1 раздела 5 Положения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5.1. Должностные оклады директора, заместителя директора и главного бухгалтера устанавливаются в следующих размера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6" w:name="sub_31"/>
      <w:bookmarkStart w:id="7" w:name="sub_31"/>
      <w:bookmarkEnd w:id="7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55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должност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5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директор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7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бухгалтер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700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ind w:firstLine="4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Раздел 6 Положения изложить в следующей редакции:</w:t>
      </w:r>
    </w:p>
    <w:p>
      <w:pPr>
        <w:pStyle w:val="Normal"/>
        <w:widowControl w:val="false"/>
        <w:autoSpaceDE w:val="false"/>
        <w:ind w:firstLine="425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6. Иные выплаты</w:t>
      </w:r>
    </w:p>
    <w:p>
      <w:pPr>
        <w:pStyle w:val="Normal"/>
        <w:widowControl w:val="false"/>
        <w:autoSpaceDE w:val="false"/>
        <w:ind w:firstLine="425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1. При наличии экономии по фонду оплаты труда работникам муниципального учреждения могут производиться иные выплаты социального характера, в том числе:</w:t>
      </w:r>
    </w:p>
    <w:p>
      <w:pPr>
        <w:pStyle w:val="Normal"/>
        <w:widowControl w:val="false"/>
        <w:autoSpaceDE w:val="false"/>
        <w:ind w:firstLine="425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материальная помощь к ежегодному оплачиваемому отпуску в размере не более двух должностных окладов в год;</w:t>
      </w:r>
    </w:p>
    <w:p>
      <w:pPr>
        <w:pStyle w:val="Normal"/>
        <w:widowControl w:val="false"/>
        <w:autoSpaceDE w:val="false"/>
        <w:ind w:firstLine="425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денежная выплата в связи с возникновением жизненной ситуации (рождение (усыновление) ребенка, бракосочетание, юбилей, иное значимое событие, а также смерть близкого родственника, тяжелое материальное положение, вызванное болезнью, несчастным случаем, имущественными потерями и иными непредвиденными обстоятельствами) в пределах одного должностного оклада в год.</w:t>
      </w:r>
    </w:p>
    <w:p>
      <w:pPr>
        <w:pStyle w:val="Normal"/>
        <w:widowControl w:val="false"/>
        <w:autoSpaceDE w:val="false"/>
        <w:ind w:firstLine="425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2. Проект приказа на премирование и стимулирующие выплаты работникам муниципального учреждения должен быть согласован Учредителем.</w:t>
      </w:r>
    </w:p>
    <w:p>
      <w:pPr>
        <w:pStyle w:val="Normal"/>
        <w:widowControl w:val="false"/>
        <w:autoSpaceDE w:val="false"/>
        <w:ind w:firstLine="425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.3. Премирование и стимулирующие выплаты директору муниципального учреждения назначаются на основании приказа Учредителя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6.4. Из средств от приносящей доход деятельности могут выплачиваться премии за:</w:t>
      </w:r>
    </w:p>
    <w:p>
      <w:pPr>
        <w:pStyle w:val="Normal"/>
        <w:widowControl w:val="false"/>
        <w:autoSpaceDE w:val="false"/>
        <w:ind w:firstLine="425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личный вклад в деятельность по оказанию платных услуг (в размере 10% от заработанных средств в течение отчетного месяца);</w:t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эффективность и инициативность в организации работы по привлечению внебюджетных средств;</w:t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выполнение особо важных и срочных работ;</w:t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единовременные премии.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en-US"/>
        </w:rPr>
        <w:t>Настоящее постановление вступает в силу с</w:t>
      </w:r>
      <w:r>
        <w:rPr>
          <w:sz w:val="28"/>
          <w:szCs w:val="28"/>
        </w:rPr>
        <w:t>о дня его официального опубликова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Твери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                                                                   А.В. Жучков</w:t>
      </w:r>
      <w:r>
        <w:rPr>
          <w:sz w:val="28"/>
          <w:szCs w:val="28"/>
          <w:lang w:val="en-US"/>
        </w:rPr>
        <w:t xml:space="preserve">     </w:t>
        <w:tab/>
        <w:t xml:space="preserve">    </w:t>
        <w:tab/>
        <w:tab/>
        <w:t xml:space="preserve">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849" w:gutter="0" w:header="420" w:top="4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0" w:hanging="0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CC0C15DF92DD9B9E17CD1BCDD8B38291E233606A22E7DF1F43B34E70vFIAN" TargetMode="External"/><Relationship Id="rId3" Type="http://schemas.openxmlformats.org/officeDocument/2006/relationships/hyperlink" Target="consultantplus://offline/ref=94CC0C15DF92DD9B9E17D316DBB4E98C96EB6B6A6C29E98C4A1CE81327F34DBC2A962D1AE472BF86B470D6v2I1N" TargetMode="External"/><Relationship Id="rId4" Type="http://schemas.openxmlformats.org/officeDocument/2006/relationships/hyperlink" Target="consultantplus://offline/ref=15B1E6C5936184AD8E40A42DA77C14149B38954B71EBFCC1B5CE88B697C21A66F21435DF1471C0AAC8FCF892E746D4B0265623E370D18A98273E06n1w9H" TargetMode="External"/><Relationship Id="rId5" Type="http://schemas.openxmlformats.org/officeDocument/2006/relationships/hyperlink" Target="http://mobileonline.garant.ru/document/redirect/193459/1000" TargetMode="External"/><Relationship Id="rId6" Type="http://schemas.openxmlformats.org/officeDocument/2006/relationships/hyperlink" Target="http://mobileonline.garant.ru/document/redirect/193459/0" TargetMode="External"/><Relationship Id="rId7" Type="http://schemas.openxmlformats.org/officeDocument/2006/relationships/hyperlink" Target="http://mobileonline.garant.ru/document/redirect/70150526/0" TargetMode="External"/><Relationship Id="rId8" Type="http://schemas.openxmlformats.org/officeDocument/2006/relationships/hyperlink" Target="http://mobileonline.garant.ru/document/redirect/12160980/0" TargetMode="External"/><Relationship Id="rId9" Type="http://schemas.openxmlformats.org/officeDocument/2006/relationships/hyperlink" Target="http://mobileonline.garant.ru/document/redirect/193507/1000" TargetMode="External"/><Relationship Id="rId10" Type="http://schemas.openxmlformats.org/officeDocument/2006/relationships/hyperlink" Target="http://mobileonline.garant.ru/document/redirect/193507/0" TargetMode="External"/><Relationship Id="rId11" Type="http://schemas.openxmlformats.org/officeDocument/2006/relationships/hyperlink" Target="http://mobileonline.garant.ru/document/redirect/191382/0" TargetMode="External"/><Relationship Id="rId12" Type="http://schemas.openxmlformats.org/officeDocument/2006/relationships/hyperlink" Target="http://mobileonline.garant.ru/document/redirect/181413/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4:00Z</dcterms:created>
  <dc:creator>Галя</dc:creator>
  <dc:description/>
  <cp:keywords/>
  <dc:language>en-US</dc:language>
  <cp:lastModifiedBy>Смирнов Роман Леонидович</cp:lastModifiedBy>
  <cp:lastPrinted>2020-09-07T16:42:00Z</cp:lastPrinted>
  <dcterms:modified xsi:type="dcterms:W3CDTF">2020-09-08T11:28:00Z</dcterms:modified>
  <cp:revision>3</cp:revision>
  <dc:subject/>
  <dc:title> </dc:title>
</cp:coreProperties>
</file>